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убличный доклад и отчет о самообследовании: отличия, особенности, правовое регулирование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чный доклад и отчет о самообследовании обеспечивают прозрачность функционирования образовательной организации и ее информационную открытость. Данные этих документов используют при проведении независимой оценки качества образования в порядке, который предусмотрен статьями 95 , 95.1 , 95.2 Закона от 29 декабря 2012 г. № 273-ФЗ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чный док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 о самообследов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документом определен порядок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 нормативные акты Письмо Минобрнауки России от 28 октября 2010 г. № 13-312 Письмо Минобрнауки России от 3 апреля 2015 г. № АП512/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обрнауки России от 14 июня 2013 г. № 462 Приказ Минобрнауки России от 10 декабря 2013 г. № 13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ляется ли обязате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, если это предусмотрено региональными нормами или по требованию учре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(ч. 3 ст. 28 Закона от 29 декабря 2012 г. № 273-ФЗ, п. 3 Порядка, утвержденного приказом Минобрнауки России от 14 июня 2013 г. № 462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ом виде оформля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(ч. 3 ст. 28 Закона от 29 декабря 2012 г. № 273-ФЗ, п. 3 Порядка, утвержденного приказом Минобрнауки России от 14 июня 2013 г. № 462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, в форме отчета (п. 7 Порядка, утвержденного приказом Минобрнауки России от 14 июня 2013 г. № 462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одписы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пределено. Варианты подписания могут быть предусмотрены региональными нормами, уставом образовательной организации, локальным ак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одписывает и заверяет печатью (п. 7 Порядка, утвержденного приказом Минобрнауки России от 14 июня 2013 г. № 462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часто готови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письмо Минобрнауки России от 28 октября 2010 г. № 13-312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п. 3 Порядка, утвержденного приказом Минобрнауки России от 14 июня 2013 г. № 462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размещ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фициальном сайте образовательной организации (письмо Минобрнауки России от 28 октября 2010 г. № 13-312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фициальном сайте образовательной организации (п. 3 ч. 2 ст. 29 Закона от 29 декабря 2012 г. № 273-Ф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ринимает решение о подготов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бразовательной организации или учредитель в соответствии с региональными нормами, уставом образовательной организации, локальным ак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бразовательной организации (п. 13 ч. 3 ст. 28 Закона от 29 декабря 2012 г. № 273-Ф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акой целью готови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потребителей о приоритетных направлениях развития образовательной организации, планируемых мероприятиях, результатах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зультатов и условий образовательной деятельности, обеспечение функционирования ВСО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нуж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потенциальных партнеров, увеличение спроса на образователь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бразовательной деятельности и организации учебного процесса, системы управления, кадрового потенциала, материальнотехнической базы, ВСО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вязан с ВСО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жает реализацию целей и задач программы развития, условий реализации основной образователь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документ ВСО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вязан с ВШК, внутрисадовским контро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жает эффективность системы управления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ценки в отчете отражают результаты контроля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34:00Z</dcterms:created>
  <dc:creator>Tochka Rosta</dc:creator>
  <dc:description/>
  <cp:keywords/>
  <dc:language>en-US</dc:language>
  <cp:lastModifiedBy>word</cp:lastModifiedBy>
  <dcterms:modified xsi:type="dcterms:W3CDTF">2023-06-01T16:34:00Z</dcterms:modified>
  <cp:revision>2</cp:revision>
  <dc:subject/>
  <dc:title/>
</cp:coreProperties>
</file>